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 щеточного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2.91.19.11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35 2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ул. Ивана Франко, д. 4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срок по 30.09.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банковских дней с момента подписания Сторонами Акта сдачи-приемки Товара, 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ереда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.06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КП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.06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КП 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0.06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борудования щеточного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2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7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2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15T12:44:00Z</dcterms:modified>
  <cp:revision>207</cp:revision>
  <dc:subject/>
  <dc:title>Документация о закупке из единственного источника</dc:title>
</cp:coreProperties>
</file>